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28. stavka 1. točke 1. Zakona o zaštiti i spašavanju (»Narodne novine« broj 174/04., 79/07. i 38/09) i članka 32. Statuta Općine Kistanje(„Službeni vjesnik Šibensko-kninske županije“,broj 8/09), na prijedlog  Stožera zaštite i spašavanja Općine Kistanje od 18.lipnja 2010.g., Općinsko vijeće Općine Kistanje, na 12. sjednici održanoj dana 30.srpnja 2010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ZVJEŠĆE</w:t>
        <w:br/>
        <w:t xml:space="preserve">o sustavu zaštite i spašavanja na području </w:t>
        <w:br/>
        <w:t>Općine Kistanje za 2009. godinu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pćina Kistanje nalazi u Šibensko-kninskoj županiji , na prostoru Bukovice , čine je 14 naselja ( Biovičinio Selo , Modrino Selo ,  Ivoševci , Kistanje , Nunić , Parčić , Zečevo ,Varivode , Kolašac , Smrdelje , Kakanj , Gošić ,  Đevrske  i  Krnjeuve),površine 244,11 km², oko 30 km jugozapadno od Knina ,graniči s Općinama Ervenik   na sjeveru ) , Promina ( na istoku) , Gradom Skradinom ( na jugu ) , dok na zapadu graniči sa Zadarskom županijom . U istočnom dijelu Općine nalazi se dio područja Nacionalnog parka Krka . Ovim područjem protječe rijeka Krka , na kojoj se nalazi hidroelektrana Manojlovac , a tu su i vodom veoma bogat izvor Miljacka , sa kojeg se pitkom vodom opskrbljuju Općina Kistanje , Grad Skradin i Općina Promina . Naime , izvor Miljacka ima veliku izdašnost i tu je izgrađeno crpno postrojenje Miljacka kapaciteta oko 140 l/s. Snabdijevanje vodom osigurano je vodospremama (Zečevo-1300m³, Modrino Selo –500m³ i Kistanje –1500m³) s razvodnom mrežom ( Ø 80 mm– 300mm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a popisu stanovništva 2001.godine , na području Općine Kistanje živjelo je 3.038 stanovnika od kojih je 1.736 ili 57,14% srpske nacionalnosti , 1.255 ili 41,31% hrvatske nacionalno ( uglavnom izbjeglica sa Kosova ) i 47 stanovnika  ili 0,23% je ostalih . Dustine naseljenosti 12,45 stanovnika /km2.Najveći broj stanovnika danas živi u naselju Kistanje ,cca 1.700 od kojih je 1.255 hrvatske nacional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rocjenjuje se da danas na području općine Kistanje živi oko 4.000 stanovnika i da se do danas vratilo oko 50% izbjeglog stanovništva , a proces povratka još uvijek traje i nije završen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ljoprivredne površine obuhvaćaju 64% površina općine dok se šumske površine prostiru na 30% površina. Najveći dio poljoprivrednih površina nalazi se pod pašnjacima (78%) dok se na preostalom dijelu nalaze obradive površine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Prema vrstama , čak 94% šuma pripada bjelogoricama dok je samo 6% šumskih površina prekriveno crnogoricam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limu karakteriziraju  duga , vruća i suha ljeta i blage kišne zime. Prosječna godišnja temperatura iznosi 17,8ºC ,  a prosječna dnevna insolacija je 7,3 sata. Godišnja količina oborina iznosi oko 820mm koja je raspoređena prosječno na nešto više od 100 oborinskih dana. U prosjeku , najsuši mjesec je srpanj sa srednjom količinom oborina od 40mm ,  a najbogatiji kišom studeni i prosinac sa srednjom količinom oborina od 150mm. Najutjecajniji vjetar na klimu je bura koja djeluje pretežno u zimskom periodu ,  a pored velike snage utječe i na sniženje temperature i isparavanje tla . Jugo je najintezivniji u proljeće dok maestral pokriva gotovo 40% vremena u ljetnim danim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geološkom smislu područje se nalazi na vapnenačkim konglomeratima koje karakterizira krški prostor vapnenačkog i dolomitnog sastava planinskog lanca Promine te s druge strane kistanjska vapnenačka zaravan i prostrani ravnjak Bukovice s manjim oazama obradivih površ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0" w:firstLine="708"/>
        <w:jc w:val="both"/>
        <w:rPr>
          <w:sz w:val="24"/>
          <w:szCs w:val="24"/>
        </w:rPr>
      </w:pPr>
      <w:r>
        <w:rPr>
          <w:sz w:val="24"/>
          <w:szCs w:val="24"/>
        </w:rPr>
        <w:t>U proteklom razdoblju na području općine Kistanje nije bilo prirodnih katastrofa. Obzirom na  klimatske uvjete i neuređenost poljoprivrednih površina , mogućnost požara na otvorenim prostorima, kao i dijelovima uz željezničku prugu Knin-Kistanje-Zadar  postoje i oni uglavnom nastaju  uslijed iskrenja na voznim dijelovima željezničkih kompozicija. Takvih je požara proteklih godina bilo zanemarujući broj i uslijed takvih požara štete nisu većih razmjera jer većinom stradaju zapuštene livade, šikara, nisko raslinje i stabla manje ekonomske vrijednosti. U cilju zaštite od požara na otvorenom prostoru putem Dobrovoljnog vatrogasnog društva „Sveti Juraj“ Kistanje u periodu povećane opasnosti od nastajanja požara organiziraju se protupožarne ophodnje, a sve u cilju ranog otkrivanja nastanka požara i početka gašenja.</w:t>
      </w:r>
    </w:p>
    <w:p>
      <w:pPr>
        <w:pStyle w:val="Normal"/>
        <w:ind w:right="-1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sko poglavarstvo Općine Kistanje na sjednici od 28.siječnja 2005.godine prihvatilo je Procjenu ugroženosti civilnog stanovništva i materijalnih dobara od mogućeg nastanka prirodnih i civilizacijskih katastrofa za Općinu Kistanje koja je još uvijek važeća. Općina Kistanje povjerila je tvrtki NW WIND d.o.o.Varaždin ,Vinka Žganca 7,MB 1708899 izradu  Procjene ugroženosti i  Plan zaštite i spašavanja za Općinu Kistanje, sa kojom je 10.kolovoza 2009.godine zaključen ugovor, naše oznake  KLASA:351-01/09-03-13, URBROJ:2182/16-03-09-2, odnosno  oznake izrađivača br.ŠK012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zrađena je nova Procjena i Plan protupožarne zaštite , dobivena je suglasnost-pozitivno mišljenje PU Šibensko-kninske županije te su navedeni dokumenti doneseni od strane Općinskog vijeća Općine Kis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ručju općine Kistanje djeluju slijedeće pravne osobe od  interesa za zaštitu i spašavan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Dom zdravlja Knin , sa ambulantama u Kistanjama i Đevrskama:</w:t>
      </w:r>
    </w:p>
    <w:p>
      <w:pPr>
        <w:pStyle w:val="Normal"/>
        <w:ind w:left="708" w:firstLine="360"/>
        <w:rPr>
          <w:sz w:val="24"/>
          <w:szCs w:val="24"/>
        </w:rPr>
      </w:pPr>
      <w:r>
        <w:rPr>
          <w:sz w:val="24"/>
          <w:szCs w:val="24"/>
        </w:rPr>
        <w:t>U Kistanjama :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-Ambulanta opće medicine u ul.Marka Marulića 2, lječnik Dr.Aurelio Koen ,  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. 022 763051</w:t>
      </w:r>
    </w:p>
    <w:p>
      <w:pPr>
        <w:pStyle w:val="Normal"/>
        <w:ind w:left="708" w:firstLine="360"/>
        <w:rPr>
          <w:sz w:val="24"/>
          <w:szCs w:val="24"/>
        </w:rPr>
      </w:pPr>
      <w:r>
        <w:rPr>
          <w:sz w:val="24"/>
          <w:szCs w:val="24"/>
        </w:rPr>
        <w:t>-Hitna ambulanta, ulica Marka Marulića 2,  telefon: 022 763 695</w:t>
      </w:r>
    </w:p>
    <w:p>
      <w:pPr>
        <w:pStyle w:val="Normal"/>
        <w:ind w:left="360" w:firstLine="708"/>
        <w:rPr>
          <w:sz w:val="24"/>
          <w:szCs w:val="24"/>
        </w:rPr>
      </w:pPr>
      <w:r>
        <w:rPr>
          <w:sz w:val="24"/>
          <w:szCs w:val="24"/>
        </w:rPr>
        <w:t>-Stomatološka ambulanta, ul.Marka Marulića 2,  telefon: 022 763 054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HŽ- postaja Kistan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HP-poštanski ured Kist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Osnovna škola „Kistanje“ u Kistanja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Udruge građan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brovoljno vatrogasno društvo "Sveti Juraj" Kistan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psko kulturno društvo "Prosvjeta", Pododbor "Kistanje"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"Novo Janjevo"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mladih "Atlas"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branitelja Domovinskog rata "Janjevo"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"Korak" Ivoševci,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apa "Zvono"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ahovski klub "Kistanje"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žena "Budućnost" Đevrske, Kist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ješoviti pjevački zbor "Sveta Cecilij" Kistanje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Ugostiteljski obr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 „Joker“-Biovičino Selo, vl.Borislav Kabl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Mibona“-Đevrske, vl.Jasmina Tomasovi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Tera“-Đevrske, vl.Veljko Mandi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Glama Brijeg“-Kistanje,vl.Vinko Mazareki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Mariner“-Đevrske , vl.Marinko Ležai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Žac“-Kistanje, vl.Ruža Ćibari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Depadans“-Kistan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O.“Kondor“ Kistanje, vl.Drago Dobrota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>7.Trgovački obrt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Božica market“,Kistanje,ul. dr.F.Tuđmana 2, vl.Anton Beriši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Djelo“,Đerske“,Đevrske, poslovođa Vukosava Rončevi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Marin i Jole“,Kistanje, vl.Marta Golom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Riva“,Kistanje, vl.Petar Glasnovi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Anđela“,Biovičino Selo, vl.Zoran Sladakovi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Ljuba“,Kistanje,vl.Adam Pali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Tina“,Kistanje, vl.Marko Sladakovi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.O.“Mesnica Lepur“,Kistanje, vl.Dražen Lepu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ljoprivredna apoteka „CIBTRADE“d.o.o.,Kistanje, poslovođa Ksenija Ivanovi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Trgovačka društva-poduzeć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nzum“ d.d., Kistanje, poslovođa Antonija Tomi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jekarna „Kaštel farm“,Kistanj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izvodni pogon „Metaloplastika“,Kistanje, vl.Anton Golomei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varište građevinskog materijala „Marić Bau“,Kistanje, vl.Ankica Tadić Mirkovi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izvodni pogon „INOX“ d.o.o., Đevrske, vl.Neven Ležai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izvodni pogon „Palić metal“,Kistanje, vl.Adam Pali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izvodni pogon „Sekundarni metali“ ,Kistanje, upravitelj Ante Pamukovi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joprivredna zadruga „Macure“,Kistanje, vl.Milivoj Macur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 w:val="24"/>
          <w:szCs w:val="24"/>
        </w:rPr>
        <w:t>INA , Benzinska pumpa  Kistanj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. Veterinarske  ambulanta koja pokriva općinu Kistan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ručje općine Kistanje pokriva Veterinarska ambulanta Knin , u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Begovićeva   2,22300 Knin. Telefon: 022 560235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</w:t>
      </w:r>
      <w:r>
        <w:rPr/>
        <w:t xml:space="preserve">pćina Kistanje i  tvrtka  </w:t>
      </w:r>
      <w:r>
        <w:rPr>
          <w:rFonts w:cs="Arial" w:ascii="Arial" w:hAnsi="Arial"/>
        </w:rPr>
        <w:t>AS-EKO d.o.o. , Industrijska zona Podi, Dolačka 2, Šibenik , MB 01950177,OIB 10342586958,TEL: 022/335-441 , 022/340-372, FAX: 022/340-371 , imaju zaključen ugovor o hvatanju i zbrinjavanju pasa lutalica it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 Nadležna ELEKTRA za područje općine Kistanje:</w:t>
      </w:r>
    </w:p>
    <w:p>
      <w:pPr>
        <w:pStyle w:val="Normal"/>
        <w:numPr>
          <w:ilvl w:val="0"/>
          <w:numId w:val="4"/>
        </w:numPr>
        <w:rPr/>
      </w:pPr>
      <w:r>
        <w:rPr/>
        <w:t>Za područje  općine Kistanje nadležna  DEP, D.P.Elektra Šibenik, Pogon Knin, ulica IV gardijske brigade 50. Telefon: 022 662 622  , dežurni telefon: 022 662 338., voditelj Ante Bojičić, dipl.ing.el.te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ručju Općine Kistanje , temeljem četverogodišnjih ugovora o održavanju komunalne infrastrukture, svoju aktivnost provode još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govačko društvo „Ceste Šibenik“d.o.o.-za održavanje nerazvrstanih ce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govačko društvo“Pectus“ d.o.o.- za održavanje javne rasvje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 slučaju da redovne službe nisu u mogućnosti učinkovito sanirati  posljedice nepogode, koja prijeti nastankom katastrofe ili veće nesreće, na zahtjev općinskog načelnika Općine Kistanje aktivira se Stožer zaštite i spašavanja koji rukovodi i usklađuje aktivnosti operativnih snaga i  ukupnih ljudskih i materijalnih resursa zajednice s ciljem sprječavanja, ublažavanja i otklanjanja posljedica katastrofe i veće nesreć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 slučajevima nepogoda većih razmjera, kad navedene snage ne bi bi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tne može se zatražiti pomoć organiziranih snaga zaštite i spašavanja s područja Šibensko-kninske županije , drugih županija, te u slučaju ugroza većih razmjera snage Državne uprave za zaštitu  i spašavanje,  te snage i sredstava Hrvatske vojs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810-03/10-01/5</w:t>
      </w:r>
    </w:p>
    <w:p>
      <w:pPr>
        <w:pStyle w:val="Normal"/>
        <w:rPr/>
      </w:pPr>
      <w:r>
        <w:rPr/>
        <w:t>URBROJ:2182/16-01-10-2</w:t>
      </w:r>
    </w:p>
    <w:p>
      <w:pPr>
        <w:pStyle w:val="Normal"/>
        <w:rPr/>
      </w:pPr>
      <w:r>
        <w:rPr/>
        <w:t>Kistanje ,30.srpnja 2010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PĆINSKO VIJEĆE  OPĆINE KISTANJE</w:t>
        <w:br/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o Sladaković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6:00Z</dcterms:created>
  <dc:creator>user</dc:creator>
  <dc:description/>
  <cp:keywords/>
  <dc:language>en-US</dc:language>
  <cp:lastModifiedBy>na</cp:lastModifiedBy>
  <dcterms:modified xsi:type="dcterms:W3CDTF">2010-10-03T11:06:00Z</dcterms:modified>
  <cp:revision>2</cp:revision>
  <dc:subject/>
  <dc:title>Na temelju članka 28</dc:title>
</cp:coreProperties>
</file>